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TÁTNÍ OBLASTNÍ ARCHIV V LITOMĚŘICÍCH</w:t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Státní okresní archiv Semily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kresní národní výbor Semily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906) 1945 - 1990 (1998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nventář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NAD 298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rchivní pomůcka č. 135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hDr.Ivo Navrátil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Semily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98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</w:rPr>
    </w:pPr>
    <w:r>
      <w:rPr>
        <w:b/>
      </w:rPr>
      <w:t xml:space="preserve">Příloha č. 2 k pokynu č. 96 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Vzor titulního lis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1:00Z</dcterms:created>
  <dc:creator>lisec</dc:creator>
  <dc:description/>
  <cp:keywords/>
  <dc:language>en-US</dc:language>
  <cp:lastModifiedBy>struhova</cp:lastModifiedBy>
  <cp:lastPrinted>2010-07-01T14:00:00Z</cp:lastPrinted>
  <dcterms:modified xsi:type="dcterms:W3CDTF">2015-01-27T08:38:00Z</dcterms:modified>
  <cp:revision>4</cp:revision>
  <dc:subject/>
  <dc:title/>
</cp:coreProperties>
</file>