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Tiráž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ázev archivního soubor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načka soubor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Časové rozmez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čet evidenčních jednotek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čet inventárních jednotek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ozsah v b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av ke dn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ond zpracova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můcku sestavi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čet stra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můcku schválil ………</w:t>
      </w:r>
      <w:r>
        <w:rPr>
          <w:i/>
        </w:rPr>
        <w:t xml:space="preserve"> </w:t>
      </w:r>
      <w:r>
        <w:rPr/>
        <w:t xml:space="preserve">protokolem čj. SOALT/….... /…... ze dne …….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Příloha č. 3 k pokynu č. 96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Vzor tiráž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1:00Z</dcterms:created>
  <dc:creator>lisec</dc:creator>
  <dc:description/>
  <cp:keywords/>
  <dc:language>en-US</dc:language>
  <cp:lastModifiedBy>struhova</cp:lastModifiedBy>
  <cp:lastPrinted>2010-05-20T10:21:00Z</cp:lastPrinted>
  <dcterms:modified xsi:type="dcterms:W3CDTF">2015-01-27T08:38:00Z</dcterms:modified>
  <cp:revision>4</cp:revision>
  <dc:subject/>
  <dc:title/>
</cp:coreProperties>
</file>